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ristmas D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reakfas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mas Stolen (bought or baked 2 days ahe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g Casserole OR Quiche (put together 1 day in advance, baked in a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etiz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ach artichoke dip w/toast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viled eg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 &amp; cheese pinwhe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rkling Apple Juice Punch with Cranbe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*Activity – Grandpa reads Christmas Story – then Open Prese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nn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oast Crown Pork OR Honey Baked Ham – ORDER 3 weeks in adva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rkshire Pudding OR Sweet Potato casse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lic/rosemary new potatoes OR mashed potato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ccoli with pancetta OR French green beans with alm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zed carr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Wine Spritzers &amp; Sparkling Apple Juice Punch with Cranber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sser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e/Cranberry Pie OR Cheesec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4:00Z</dcterms:created>
  <dc:creator> </dc:creator>
  <dc:description/>
  <cp:keywords/>
  <dc:language>en-US</dc:language>
  <cp:lastModifiedBy>Walter and Gwen Gibson</cp:lastModifiedBy>
  <cp:lastPrinted>2010-12-20T19:36:00Z</cp:lastPrinted>
  <dcterms:modified xsi:type="dcterms:W3CDTF">2024-11-12T19:39:00Z</dcterms:modified>
  <cp:revision>3</cp:revision>
  <dc:subject/>
  <dc:title>Breakfast – bake stollen on Wed/Thurs</dc:title>
</cp:coreProperties>
</file>